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4"/>
      </w:tblGrid>
      <w:tr>
        <w:trPr>
          <w:trHeight w:val="755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93700</wp:posOffset>
                      </wp:positionV>
                      <wp:extent cx="16376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f" style="position:absolute;margin-left:33.75pt;margin-top:31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..……..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>: ……………………..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7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IẾU ĐÁNH GIÁ TỔ CHỨC HOẠT ĐỘNG GÓC</w:t>
      </w:r>
    </w:p>
    <w:p>
      <w:pPr>
        <w:pStyle w:val="NoSpacing"/>
        <w:spacing w:lineRule="exact" w:line="380" w:before="120" w:after="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Họ và tên sinh viên: ………………………………Mã sv: …….….… Ngành: …………....…</w:t>
      </w:r>
    </w:p>
    <w:p>
      <w:pPr>
        <w:pStyle w:val="NoSpacing"/>
        <w:tabs>
          <w:tab w:val="clear" w:pos="720"/>
          <w:tab w:val="right" w:pos="4678" w:leader="none"/>
        </w:tabs>
        <w:spacing w:lineRule="exact" w:line="38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Ngày lên lớp: ……………………..…. Buổi………………. Tiết: …………. Lớp: ………….</w:t>
      </w:r>
    </w:p>
    <w:p>
      <w:pPr>
        <w:pStyle w:val="NoSpacing"/>
        <w:tabs>
          <w:tab w:val="clear" w:pos="720"/>
          <w:tab w:val="right" w:pos="10206" w:leader="dot"/>
        </w:tabs>
        <w:spacing w:lineRule="exact" w:line="380"/>
        <w:ind w:right="-1" w:firstLine="284"/>
        <w:rPr/>
      </w:pPr>
      <w:r>
        <w:rPr>
          <w:rFonts w:eastAsia="Times New Roman"/>
          <w:szCs w:val="26"/>
          <w:lang w:val="en-US" w:eastAsia="vi-VN"/>
        </w:rPr>
        <w:t>Chủ điểm: ………………………………..…………………………………………………….</w:t>
      </w:r>
    </w:p>
    <w:p>
      <w:pPr>
        <w:pStyle w:val="Normal"/>
        <w:rPr>
          <w:rFonts w:eastAsia="Times New Roman"/>
          <w:sz w:val="10"/>
          <w:szCs w:val="26"/>
          <w:lang w:val="en-US" w:eastAsia="vi-VN"/>
        </w:rPr>
      </w:pPr>
      <w:r>
        <w:rPr>
          <w:rFonts w:eastAsia="Times New Roman"/>
          <w:sz w:val="10"/>
          <w:szCs w:val="26"/>
          <w:lang w:val="en-US" w:eastAsia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ÀNH PHẦN DƯ GIỜ</w:t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1. Họ tên Ban chỉ đạo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2. Họ tên giáo viên hướng dẫn và giáo viên khác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3. Họ tên các sinh viên trong cùng nhóm thực tập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ÁNH GIÁ CÁC MẶ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16"/>
        <w:gridCol w:w="5103"/>
        <w:gridCol w:w="567"/>
        <w:gridCol w:w="567"/>
        <w:gridCol w:w="567"/>
        <w:gridCol w:w="567"/>
        <w:gridCol w:w="518"/>
        <w:gridCol w:w="1041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́C MẶT</w:t>
            </w:r>
          </w:p>
        </w:tc>
        <w:tc>
          <w:tcPr>
            <w:tcW w:w="5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ẦU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ỂM SỐ /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ỂM TỐI ĐA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trình bày, sạch, đẹp, đúng quy đị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định mục đích, yêu cầu, nội dung hoạt động cho các góc đúng, đầy đủ, phù hợp (đặc thù góc, trẻ, chủ đ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ự kiến các PP hướng dẫn trẻ hoạt động ở các góc phủ (đặc thù góc, trẻ, mục đích, yêu cầu, nội du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CÁC GÓC (4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 các góc phù hợp với điều kiện của lớp, hứng thú của tr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các góc phù hợp với đặc thù hoạt động của góc, với không gian của l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h giới các góc rõ rà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tiện hoạt động trong các góc phong phú, đa dạng, đẹp, an toàn, vệ sinh, phù hợp với chủ điểm, với tr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hoạt động an toàn, vệ sinh, thẩm mỹ, thuận tiện, hấp dẫn, phù hợp với chủ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Ổ CHỨC (9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o quát tốt trẻ hoạt động ở các gó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 tạo trong việc gợi mở, kích thích trẻ hoạt động hoạt thú, tích cực, độc lậ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 tạo trong việc kích thích trẻ vận dụng vốn hiểu biết, kinh nghiệm đã có vào hoạt động gợi ý mở rộng làm phong phủ hoạt động của tr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ợi ý trẻ sử dụng đồ dùng, nguyên liệu trong các góc có hiệu qu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hiện, xử lý mềm dẻo, linh hoạt, sáng tạo tình huống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cách giao tiếp giữa có và trẻ: nhẹ nhàng, tự nhiên, tôn trọng trẻ, dễ hiểu, biểu cả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ẻ hoạt động hứng thú, tích cực, thoải m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ẻ hoạt động chủ động độc lập, sáng tạo, hiệu qu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úng, đ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luận có cơ sở, rõ rà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Tổngđiểm: </w:t>
      </w:r>
      <w:r>
        <w:rPr>
          <w:sz w:val="24"/>
          <w:szCs w:val="24"/>
        </w:rPr>
        <w:t>................../20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........................, ngày..........tháng........năm 20…..</w:t>
      </w:r>
    </w:p>
    <w:p>
      <w:pPr>
        <w:pStyle w:val="Normal"/>
        <w:spacing w:lineRule="auto" w:line="276" w:before="120" w:after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Người đánh giá</w:t>
      </w:r>
    </w:p>
    <w:sectPr>
      <w:headerReference w:type="default" r:id="rId2"/>
      <w:type w:val="nextPage"/>
      <w:pgSz w:w="11906" w:h="16838"/>
      <w:pgMar w:left="851" w:right="900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ẫu tham khả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Onvnlitkcxsplast">
    <w:name w:val="onvnlitkcxsplast"/>
    <w:basedOn w:val="Normal"/>
    <w:qFormat/>
    <w:pPr>
      <w:spacing w:before="280" w:after="280"/>
    </w:pPr>
    <w:rPr>
      <w:sz w:val="24"/>
      <w:szCs w:val="24"/>
    </w:rPr>
  </w:style>
  <w:style w:type="paragraph" w:styleId="Onvnlitkcxspmiddle">
    <w:name w:val="onvnlitk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0:00Z</dcterms:created>
  <dc:creator>Admin</dc:creator>
  <dc:description/>
  <cp:keywords/>
  <dc:language>en-US</dc:language>
  <cp:lastModifiedBy>Admin</cp:lastModifiedBy>
  <cp:lastPrinted>2023-05-23T21:37:00Z</cp:lastPrinted>
  <dcterms:modified xsi:type="dcterms:W3CDTF">2025-01-07T11:09:00Z</dcterms:modified>
  <cp:revision>3</cp:revision>
  <dc:subject/>
  <dc:title>PHIẾU ĐÁNH GIÁ TIẾT DẠY Ở CẤP TIỂU HỌC</dc:title>
</cp:coreProperties>
</file>